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92807644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25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96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ірку виконавчого комітет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Харпацької сільської ради із здійсн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м делегованих повноважень органів виконавчої влади</w:t>
      </w:r>
    </w:p>
    <w:p>
      <w:pPr>
        <w:pStyle w:val="TextBodyIndent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ті 35 Закону України „Про місцеві державні адміністрації”, постанови Кабінету Міністрів України від 09.03.1999 року № 339 „Про затвердження Порядку контролю за здійсненням органами місцевого самоврядування делегованих повноважень органів виконавчої влади”                         (із змінами), </w:t>
      </w:r>
      <w:r>
        <w:rPr>
          <w:bCs/>
          <w:sz w:val="28"/>
          <w:szCs w:val="28"/>
        </w:rPr>
        <w:t>плану контролю апарату районної державної адміністрації            за здійсненням органами місцевого самоврядування делегованих повноважень органів виконавчої влади в 2019 році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>
          <w:b/>
          <w:szCs w:val="28"/>
        </w:rPr>
        <w:t xml:space="preserve">ЗОБОВ’ЯЗУ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1. Провести 30 вересня 2019 року перевірку виконавчого комітету Харпацької сільської ради із здійснення ним делегованих повноважень органів виконавчої влади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2. Затвердити склад комісії з перевірки виконавчого комітету Харпацької сільської ради із здійснення ним делегованих повноважень органів виконавчої влади згідно з додатком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3. Голові комісії про результати перевірки інформувати заступника голови районної державної адміністрації та виконавчий комітет Харпацької сільської ради до 29 жовтня 2019 року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560" w:leader="none"/>
        </w:tabs>
        <w:ind w:left="284" w:firstLine="850"/>
        <w:rPr/>
      </w:pPr>
      <w:r>
        <w:rPr/>
        <w:t>4. Контроль за виконанням цього розпорядження покласти                 на керівника апарату районної державної адміністрації Наконечну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firstLine="284"/>
        <w:rPr/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firstLine="284"/>
        <w:rPr>
          <w:b/>
          <w:b/>
        </w:rPr>
      </w:pPr>
      <w:r>
        <w:rPr>
          <w:b/>
        </w:rPr>
        <w:t>державної адміністрації                                                   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</w:rPr>
        <w:t>до розпорядження районної державної адміністрації</w:t>
      </w:r>
    </w:p>
    <w:p>
      <w:pPr>
        <w:pStyle w:val="Normal"/>
        <w:ind w:left="4525" w:firstLine="720"/>
        <w:rPr/>
      </w:pPr>
      <w:r>
        <w:rPr>
          <w:sz w:val="28"/>
        </w:rPr>
        <w:t xml:space="preserve">від „ </w:t>
      </w:r>
      <w:r>
        <w:rPr>
          <w:sz w:val="28"/>
          <w:u w:val="single"/>
        </w:rPr>
        <w:t>25</w:t>
      </w:r>
      <w:r>
        <w:rPr>
          <w:sz w:val="28"/>
        </w:rPr>
        <w:t xml:space="preserve"> ” __</w:t>
      </w:r>
      <w:r>
        <w:rPr>
          <w:sz w:val="28"/>
          <w:u w:val="single"/>
        </w:rPr>
        <w:t>09</w:t>
      </w:r>
      <w:r>
        <w:rPr>
          <w:sz w:val="28"/>
        </w:rPr>
        <w:t>___ 2019 р. № _</w:t>
      </w:r>
      <w:r>
        <w:rPr>
          <w:sz w:val="28"/>
          <w:u w:val="single"/>
        </w:rPr>
        <w:t>196</w:t>
      </w:r>
      <w:r>
        <w:rPr>
          <w:sz w:val="28"/>
        </w:rPr>
        <w:t>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ЛАД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</w:rPr>
        <w:t xml:space="preserve">комісії з перевірки виконавчого комітету Харпацької сільської ради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із здійснення ним делегованих повноважень органів виконавчої влади 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32"/>
      </w:tblGrid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АН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керівника апарату – начальник відділу організаційної роботи апарат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айонної державної адміністрації, голова комісії.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містобудування,  архітектури, ЖКГ, інфраструктури та будівництва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УГА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льга Пет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з питань реалізації державної політики у галузі освіти управління освіти, фізичної культури та спорту </w:t>
            </w:r>
            <w:r>
              <w:rPr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ІНСЬКИЙ</w:t>
            </w:r>
          </w:p>
          <w:p>
            <w:pPr>
              <w:pStyle w:val="Normal"/>
              <w:spacing w:lineRule="auto" w:line="204"/>
              <w:ind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юридичного відділу апарату районної державної адміністрації.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, начальник відділу економічного розвитку управління агропромислового та економічного розвитк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сектору управління персоналом апарат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агропромислового виробництва управління агропромислового та економічного розвитк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Леонід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 н</w:t>
            </w:r>
            <w:r>
              <w:rPr>
                <w:sz w:val="28"/>
              </w:rPr>
              <w:t xml:space="preserve">ачальник відділу діловодства та контролю апарату </w:t>
            </w:r>
            <w:r>
              <w:rPr>
                <w:sz w:val="28"/>
                <w:szCs w:val="28"/>
              </w:rPr>
              <w:t xml:space="preserve">районної державної адміністрації. 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Анатол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 головний спеціаліст юридичного відділу апарат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НЧ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 головний спеціаліст з питань мобілізаційної та режимно-секретної роботи апарату районної державної адміністрації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тодист культури Гайсинського району (за згодою)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рогнозування та аналізу доходів фінансового управління </w:t>
            </w:r>
            <w:r>
              <w:rPr>
                <w:spacing w:val="-4"/>
                <w:sz w:val="28"/>
                <w:szCs w:val="28"/>
              </w:rPr>
              <w:t>районної державної адміністрац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контролю, виплати адресних грошових допомог та компенсаційних виплат управління соціальної та молодіжної політики </w:t>
            </w:r>
            <w:r>
              <w:rPr>
                <w:spacing w:val="-4"/>
                <w:sz w:val="28"/>
                <w:szCs w:val="28"/>
              </w:rPr>
              <w:t>районної державної адміністрації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</w:rPr>
        <w:t xml:space="preserve">Заступник керівника апарату –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ind w:right="-1" w:hanging="0"/>
        <w:rPr/>
      </w:pPr>
      <w:r>
        <w:rPr>
          <w:b/>
          <w:sz w:val="28"/>
        </w:rPr>
        <w:t>роботи апарату райдержадміністрації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Валерій ВЕЙПАН</w:t>
      </w:r>
      <w:r>
        <w:rPr>
          <w:sz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0:00Z</dcterms:created>
  <dc:creator>USER</dc:creator>
  <dc:description/>
  <cp:keywords/>
  <dc:language>en-US</dc:language>
  <cp:lastModifiedBy>Dilovod</cp:lastModifiedBy>
  <cp:lastPrinted>2019-09-25T09:15:00Z</cp:lastPrinted>
  <dcterms:modified xsi:type="dcterms:W3CDTF">2019-09-30T05:24:00Z</dcterms:modified>
  <cp:revision>54</cp:revision>
  <dc:subject/>
  <dc:title> </dc:title>
</cp:coreProperties>
</file>